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AMENDMENT NO. 4 WITH CONSOLIDATED TECHNOLOGIES, INC. AND ARCADIS, GERAGHTY &amp; MILLER, A JOINT VENTURE (CTI/AGM), FOR PROFESSIONAL SERVICES RELATIVE TO MOCCASIN BEND WASTEWATER TREATMENT PLANT, WHICH AMENDMENT INCREASES THE CONTRACT AMOUNT BY SEVENTY-SEVEN THOUSAND FOUR HUNDRED EIGHTY-TWO DOLLARS ($77,482.00) FOR A TOTAL CONTRACT AMOUNT NOT TO EXCEED THREE MILLION EIGHT HUNDRED EIGHTY-FOUR THOUSAND ONE HUNDRED FORTY-SEVEN DOLLARS ($3,884,147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ublic Works be and is hereby authorized to execute Amendment No. 4 with Consolidated Technologies, Inc. and Arcadis, Geraghty &amp; Miller, a Joint Venture (CTI/AGM), for professional services relative to Moccasin Bend Wastewater Treatment Plan, which amendment increases the contract amount by $77,482.00, for a total contract amount not to exceed $3,884.147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2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02:00Z</dcterms:created>
  <dc:creator>Pamela Manis</dc:creator>
  <dc:description/>
  <dc:language>en-US</dc:language>
  <cp:lastModifiedBy>Angela Davis</cp:lastModifiedBy>
  <cp:lastPrinted>2005-06-30T16:54:00Z</cp:lastPrinted>
  <dcterms:modified xsi:type="dcterms:W3CDTF">2005-07-19T19:53:00Z</dcterms:modified>
  <cp:revision>8</cp:revision>
  <dc:subject/>
  <dc:title>RESOLUTION NO</dc:title>
</cp:coreProperties>
</file>